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sing the Govern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23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ed Lafayette looking for Flanders, Jr and Flanders III.  It is a fair sized cemetery and I did not know where they were in the cemete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tarted at the entrance along W. Pinhook Rd working towards E University Ave.  A number of graves were being taken over by the woods on the E University side of the cemetery.  I feared they might be among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about an hour, I came across the Flanders plot.  I had covered maybe 1/6 of the cemetery.  Pretty fortunate to find it that f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fate would have it, adjacent to the left of the Flanders were people I know!  The parents of an old boss, his mother being a Gauthier were there with numerous of their family.  My bosses Gauthier mother and I have common relatives in Lafayette, but not on the Gauthier side. What are the odds of them being next to a governors family that we are chasing?  I should have headed straight for a casi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20:00Z</dcterms:created>
  <dc:creator>Marty</dc:creator>
  <dc:description/>
  <cp:keywords/>
  <dc:language>en-US</dc:language>
  <cp:lastModifiedBy>Marty</cp:lastModifiedBy>
  <dcterms:modified xsi:type="dcterms:W3CDTF">2009-02-24T01:33:00Z</dcterms:modified>
  <cp:revision>1</cp:revision>
  <dc:subject/>
  <dc:title>Chasing the Governors</dc:title>
</cp:coreProperties>
</file>