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3389"/>
      </w:tblGrid>
      <w:tr>
        <w:trPr/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7"/>
                <w:szCs w:val="27"/>
              </w:rPr>
              <w:t>Murphy James Foster</w:t>
              <w:br/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25th Regular &amp; 31st Sequential</w:t>
              <w:br/>
              <w:t>Governor of Louisian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rved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92 - 1896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overnor1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lectio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eceded1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ancis T. Nicholls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rved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96 - 190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overnor2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lectio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eft Office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rm Ended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cceeded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illiam W. Heard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or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anuary 12, 1849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ed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ne 12, 1921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use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ge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2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mocratic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ducatio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umberland University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ducatio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versity of Louisian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fessio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wyer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pouse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lorence Daisy Hine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hildren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pouse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se Ker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hildren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antatio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xie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ligio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ethodist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urial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anklin Cemete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3:00Z</dcterms:created>
  <dc:creator>Marty</dc:creator>
  <dc:description/>
  <cp:keywords/>
  <dc:language>en-US</dc:language>
  <cp:lastModifiedBy>Marty</cp:lastModifiedBy>
  <dcterms:modified xsi:type="dcterms:W3CDTF">2009-08-07T13:45:00Z</dcterms:modified>
  <cp:revision>1</cp:revision>
  <dc:subject/>
  <dc:title>Murphy James Foster</dc:title>
</cp:coreProperties>
</file>