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4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3389"/>
      </w:tblGrid>
      <w:tr>
        <w:trPr/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7"/>
                <w:szCs w:val="27"/>
              </w:rPr>
              <w:t>Earl Kemp Long</w:t>
              <w:br/>
            </w:r>
            <w:r>
              <w:rPr>
                <w:rFonts w:cs="Arial" w:ascii="Arial" w:hAnsi="Arial"/>
                <w:b/>
                <w:bCs/>
                <w:color w:val="FFFFFF"/>
                <w:sz w:val="27"/>
                <w:szCs w:val="27"/>
              </w:rPr>
              <w:t>39th, 40th &amp; 43rd Sequential</w:t>
              <w:br/>
              <w:t>Governor of Louisian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rved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39 - 194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overnor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ccessio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eceded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ichard W. Leche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eft Office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st Primary Electio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cceeded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am H. Jones</w:t>
            </w:r>
          </w:p>
        </w:tc>
      </w:tr>
      <w:tr>
        <w:trPr/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rved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48 - 1952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overnor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lectio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eceded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immy H. Davis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eft Office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rm Ended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cceeded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bert F. Kennon</w:t>
            </w:r>
          </w:p>
        </w:tc>
      </w:tr>
      <w:tr>
        <w:trPr/>
        <w:tc>
          <w:tcPr>
            <w:tcW w:w="5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rved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56 - 196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overnor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lectio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eceded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bert F. Kenno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eft Office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erm Ended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cceeded b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immie H. Davis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or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ugust 26, 1895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ied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ptember 5, 196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ause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Heart attac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ge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5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rty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mocratic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ducatio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oyola University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ofessio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Lawyer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pouse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lanche Revere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hildre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eligion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aptist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urial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arl K. Long Memorial P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8:00Z</dcterms:created>
  <dc:creator>Marty</dc:creator>
  <dc:description/>
  <cp:keywords/>
  <dc:language>en-US</dc:language>
  <cp:lastModifiedBy>Marty</cp:lastModifiedBy>
  <dcterms:modified xsi:type="dcterms:W3CDTF">2009-08-12T02:28:00Z</dcterms:modified>
  <cp:revision>1</cp:revision>
  <dc:subject/>
  <dc:title>Earl Kemp Long</dc:title>
</cp:coreProperties>
</file>